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говор об обеспечительном платеже № 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Москва                                                                                                           «___» 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Общество с ограниченной ответственностью «Доброторг», </w:t>
      </w:r>
      <w:r>
        <w:rPr>
          <w:sz w:val="24"/>
          <w:szCs w:val="24"/>
        </w:rPr>
        <w:t>в лице генерального директора Ершовой Натальи Владимировны, действующей на основании Уста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</w:t>
      </w:r>
      <w:r>
        <w:rPr>
          <w:b/>
          <w:bCs/>
          <w:sz w:val="24"/>
          <w:szCs w:val="24"/>
        </w:rPr>
        <w:t>Организатор торгов»,</w:t>
      </w:r>
      <w:r>
        <w:rPr>
          <w:sz w:val="24"/>
          <w:szCs w:val="24"/>
        </w:rPr>
        <w:t xml:space="preserve"> с одной стороны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___________________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в лице __________, действующ___ на основании _________</w:t>
      </w:r>
      <w:r>
        <w:rPr>
          <w:sz w:val="24"/>
          <w:szCs w:val="24"/>
        </w:rPr>
        <w:t xml:space="preserve">, именуем__ в дальнейшем </w:t>
      </w:r>
      <w:r>
        <w:rPr>
          <w:b/>
          <w:bCs/>
          <w:sz w:val="24"/>
          <w:szCs w:val="24"/>
        </w:rPr>
        <w:t>«Заявитель»</w:t>
      </w:r>
      <w:r>
        <w:rPr>
          <w:sz w:val="24"/>
          <w:szCs w:val="24"/>
        </w:rPr>
        <w:t xml:space="preserve">, с другой стороны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вместно именуемые Стороны, руководствуясь </w:t>
      </w:r>
      <w:bookmarkStart w:id="0" w:name="_Hlk162000504"/>
      <w:r>
        <w:rPr>
          <w:sz w:val="24"/>
          <w:szCs w:val="24"/>
        </w:rPr>
        <w:t>Информационным сообщением о проведении торгов, размещенным на</w:t>
      </w:r>
      <w:r>
        <w:rPr/>
        <w:t xml:space="preserve"> </w:t>
      </w:r>
      <w:r>
        <w:rPr>
          <w:sz w:val="24"/>
          <w:szCs w:val="24"/>
        </w:rPr>
        <w:t xml:space="preserve">электронной площадке «Доброторг.рф» в сети «Интернет» по адресу: </w:t>
      </w:r>
      <w:bookmarkEnd w:id="0"/>
      <w:r>
        <w:rPr>
          <w:sz w:val="24"/>
          <w:szCs w:val="24"/>
        </w:rPr>
        <w:t>https://доброторг.рф/</w:t>
      </w:r>
      <w:r>
        <w:rPr>
          <w:i/>
          <w:iCs/>
          <w:sz w:val="24"/>
          <w:szCs w:val="24"/>
        </w:rPr>
        <w:t xml:space="preserve">, </w:t>
      </w:r>
      <w:r>
        <w:rPr>
          <w:sz w:val="24"/>
          <w:szCs w:val="24"/>
        </w:rPr>
        <w:t>заключили настоящий договор (далее по тексту – Договор) о нижеследующем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договора</w:t>
      </w:r>
    </w:p>
    <w:p>
      <w:pPr>
        <w:pStyle w:val="Normal"/>
        <w:ind w:left="720" w:hanging="0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оответствии с условиями настоящего Договора Заявитель вносит, а Организатор торгов принимает денежные средства в размере </w:t>
      </w:r>
      <w:bookmarkStart w:id="1" w:name="_Hlk162012315"/>
      <w:r>
        <w:rPr>
          <w:bCs/>
          <w:sz w:val="24"/>
          <w:szCs w:val="24"/>
        </w:rPr>
        <w:t>10 000,00</w:t>
      </w:r>
      <w:r>
        <w:rPr>
          <w:sz w:val="24"/>
          <w:szCs w:val="24"/>
        </w:rPr>
        <w:t xml:space="preserve"> (Десять тысяч) руб. 00 коп.</w:t>
      </w:r>
      <w:bookmarkEnd w:id="1"/>
      <w:r>
        <w:rPr>
          <w:sz w:val="24"/>
          <w:szCs w:val="24"/>
        </w:rPr>
        <w:t xml:space="preserve"> (НДС не облагается) в качестве обеспечения исполнения обязательств Заявителя, указанных в настоящем Договоре (далее – «Обеспечительный платеж»)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>Обеспечительный платеж вносится Заявителем на основании норм ст. 381.1 Гражданского кодекса Российской Федерации, а также в соответствии с Информационным сообщением о проведении торгов, размещенным на</w:t>
      </w:r>
      <w:r>
        <w:rPr/>
        <w:t xml:space="preserve"> </w:t>
      </w:r>
      <w:r>
        <w:rPr>
          <w:sz w:val="24"/>
          <w:szCs w:val="24"/>
        </w:rPr>
        <w:t xml:space="preserve">электронной площадке «Доброторг.рф» в сети «Интернет» по адресу: https://доброторг.рф/ (далее – «Информационное сообщение»), для участия Заявителя </w:t>
      </w:r>
      <w:bookmarkStart w:id="2" w:name="_Hlk162001425"/>
      <w:r>
        <w:rPr>
          <w:sz w:val="24"/>
          <w:szCs w:val="24"/>
        </w:rPr>
        <w:t xml:space="preserve">в торгах по продаже имущества, принадлежащего </w:t>
      </w:r>
      <w:bookmarkEnd w:id="2"/>
      <w:r>
        <w:rPr>
          <w:sz w:val="24"/>
          <w:szCs w:val="24"/>
        </w:rPr>
        <w:t xml:space="preserve">АО «ЛК «АЗИЯ КОРПОРЕЙШН» и указанного в Информационном сообщении, а именно: </w:t>
      </w:r>
    </w:p>
    <w:p>
      <w:pPr>
        <w:pStyle w:val="Normal"/>
        <w:tabs>
          <w:tab w:val="clear" w:pos="720"/>
          <w:tab w:val="center" w:pos="993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Лот №4: Специализированный автомобиль - самосвал SHACMAN SX3318DT366, год выпуска 2021, VIN LZGJXDT65MX094017, ПТС № 164302030172720 от 07.07.2021 г. (далее – «Имущество»).</w:t>
      </w:r>
    </w:p>
    <w:p>
      <w:pPr>
        <w:pStyle w:val="Normal"/>
        <w:tabs>
          <w:tab w:val="clear" w:pos="720"/>
          <w:tab w:val="center" w:pos="993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Обеспечительный платеж вносится Заявителем в качестве обеспечения исполнения обязательства Заявителя заключить договор купли-продажи Имущества по результатам проведения торгов по продаже Имуществ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(далее – «Торги») на условиях, указанных в Информационном сообщении.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right" w:pos="9923" w:leader="none"/>
        </w:tabs>
        <w:ind w:left="0" w:firstLine="567"/>
        <w:jc w:val="both"/>
        <w:rPr/>
      </w:pPr>
      <w:bookmarkStart w:id="3" w:name="_Hlk162006140"/>
      <w:bookmarkEnd w:id="3"/>
      <w:r>
        <w:rPr>
          <w:sz w:val="24"/>
          <w:szCs w:val="24"/>
        </w:rPr>
        <w:t>Заявитель принимает на себя обязательство заключить договор купли-продажи Имущества по результатам проведения Торгов в следующих случаях: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ния Заявителя победителем Торгов; </w:t>
      </w:r>
      <w:bookmarkStart w:id="4" w:name="_Hlk162002298"/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/>
      </w:pPr>
      <w:r>
        <w:rPr>
          <w:bCs/>
          <w:sz w:val="24"/>
          <w:szCs w:val="24"/>
        </w:rPr>
        <w:t xml:space="preserve">Представления Заявителем предпоследнего предложения о цене Имущества </w:t>
      </w:r>
      <w:r>
        <w:rPr>
          <w:sz w:val="24"/>
          <w:szCs w:val="24"/>
        </w:rPr>
        <w:t>в ходе проведения Торгов и отказа победителя торгов от заключения договора купли-продажи по результатам Торгов;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276" w:leader="none"/>
          <w:tab w:val="left" w:pos="1418" w:leader="none"/>
          <w:tab w:val="right" w:pos="9779" w:leader="none"/>
        </w:tabs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изнания Заявителя единственным участником Торгов, признанных несостоявшимися.</w:t>
      </w:r>
    </w:p>
    <w:p>
      <w:pPr>
        <w:pStyle w:val="Normal"/>
        <w:tabs>
          <w:tab w:val="clear" w:pos="720"/>
          <w:tab w:val="left" w:pos="1134" w:leader="none"/>
          <w:tab w:val="center" w:pos="1276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bookmarkStart w:id="5" w:name="_Hlk162006140"/>
      <w:bookmarkEnd w:id="5"/>
      <w:r>
        <w:rPr>
          <w:sz w:val="24"/>
          <w:szCs w:val="24"/>
        </w:rPr>
        <w:t>В случаях, указанных в настоящем пункте Договора, Заявитель принимает на себя обязательство заключить договор купли-продажи Имущества в порядке и сроки, указанные в Информационном сообщении, и по цене, предложенной Заявителем в ходе проведения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  <w:tab w:val="center" w:pos="1276" w:leader="none"/>
        </w:tabs>
        <w:ind w:left="0" w:firstLine="567"/>
        <w:jc w:val="both"/>
        <w:rPr>
          <w:sz w:val="24"/>
          <w:szCs w:val="24"/>
        </w:rPr>
      </w:pPr>
      <w:bookmarkEnd w:id="4"/>
      <w:r>
        <w:rPr>
          <w:sz w:val="24"/>
          <w:szCs w:val="24"/>
        </w:rPr>
        <w:t xml:space="preserve">Обеспечительный платеж подлежит оплате Заявителем Организатору торгов </w:t>
      </w:r>
      <w:bookmarkStart w:id="6" w:name="_Hlk162003984"/>
      <w:r>
        <w:rPr>
          <w:sz w:val="24"/>
          <w:szCs w:val="24"/>
        </w:rPr>
        <w:t xml:space="preserve">не позднее даты окончания подачи заявок на участие в </w:t>
      </w:r>
      <w:bookmarkEnd w:id="6"/>
      <w:r>
        <w:rPr>
          <w:sz w:val="24"/>
          <w:szCs w:val="24"/>
        </w:rPr>
        <w:t xml:space="preserve">Торгах. </w:t>
      </w:r>
    </w:p>
    <w:p>
      <w:pPr>
        <w:pStyle w:val="Normal"/>
        <w:numPr>
          <w:ilvl w:val="1"/>
          <w:numId w:val="1"/>
        </w:numPr>
        <w:tabs>
          <w:tab w:val="clear" w:pos="720"/>
          <w:tab w:val="center" w:pos="993" w:leader="none"/>
          <w:tab w:val="left" w:pos="1134" w:leader="none"/>
          <w:tab w:val="right" w:pos="992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ительный платеж должен быть перечислен Заявителем на расчетный счет Организатора торгов по следующим реквизитам: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Получатель: ООО «Доброторг», ИНН 7709476226, КПП 770901001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/с 40702810200050690384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 xml:space="preserve">в Филиале «Корпоративный» ПАО «Совкомбанк»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ИК 044525360, 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/>
      </w:pPr>
      <w:r>
        <w:rPr>
          <w:sz w:val="24"/>
          <w:szCs w:val="24"/>
        </w:rPr>
        <w:t>к/с 30101810445250000360.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Назначение платежа: «Обеспечительный платеж для участи в торгах № ____».</w:t>
      </w:r>
    </w:p>
    <w:p>
      <w:pPr>
        <w:pStyle w:val="Normal"/>
        <w:tabs>
          <w:tab w:val="clear" w:pos="720"/>
          <w:tab w:val="left" w:pos="1134" w:leader="none"/>
          <w:tab w:val="center" w:pos="5472" w:leader="none"/>
          <w:tab w:val="right" w:pos="9923" w:leader="none"/>
        </w:tabs>
        <w:ind w:firstLine="567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несения Обеспечительного платеж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ительный платеж должен быть перечислен Заявителем на указанный в п. 1.5 настоящего Договора расчетный счет Организатора торгов </w:t>
      </w:r>
      <w:r>
        <w:rPr>
          <w:bCs/>
          <w:sz w:val="24"/>
          <w:szCs w:val="24"/>
        </w:rPr>
        <w:t>не позднее</w:t>
      </w:r>
      <w:r>
        <w:rPr>
          <w:sz w:val="24"/>
          <w:szCs w:val="24"/>
        </w:rPr>
        <w:t xml:space="preserve"> даты окончания подачи заявок на участие в Торгах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оступления суммы Обеспечительного платежа в указанный срок обязательства Заявителя по внесению Обеспечительного платежа считаются не выполненными. В этом случае Заявитель не допускается к участию в Торгах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численные Заявителем Организатору торгов в качестве Обеспечительного платежа в соответствии с настоящим Договором, проценты не начисляются, в том числе на основании норм п. 4 ст. 381.1 Гражданского кодекса РФ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возврата и удержания Обеспечительного платежа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Обеспечительный платеж возвращается Организатором торгов Заявителю в случаях и в сроки, установленные п.п. 3.2-3.4 настоящего Договора, путем безналичного перечисления суммы внесенного Обеспечительного платежа на расчетный счет Заявител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уммы внесенных Заявителями Обеспечительных платежей возвращаются всем Заявителям, за исключением Заявителей, указанных в п.п. 1.3.1-1.3.3 настоящего Договора, в течение 5 (пяти) рабочих дней с даты подписания протокола о результатах проведения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ю, указанному в п. 1.3.2 настоящего Договора, Обеспечительный платеж возвращается в течение 5 (пяти) рабочих дней с момента заключения победителем Торгов договора купли-продажи Имуществ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В случае отмены Торгов Организатор торгов возвращает сумму внесенного Заявителем Обеспечительного платежа в течение 5 (пяти) рабочих дней со дня принятия решения об отмене Торгов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Заявитель обязан незамедлительно информировать Организатора торгов об изменении его банковских реквизитов. Организатор торгов не отвечает за нарушение установленных настоящим Договором сроков возврата Обеспечительного платежа в случае, если Заявитель своевременно не проинформировал Организатора торгов об изменении его реквизитов либо предоставил некорректные сведения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, если Обеспечительный платеж внесен лицом, не являющимся Заявителем, принимающим участие в Торгах, Обеспечительный платеж подлежит возврату лицу, осуществившему оплату Обеспечительного платежа и указанному в качестве «Плательщика» в платежном поручении на оплату Обеспечительного платежа Организатору торгов, в том числе в случае, когда в назначении платежа указано, что оплата Обеспечительного платежа осуществляется «Плательщиком» за Заявителя. Не допускается возврат денежных средств, оплаченных в качестве Обеспечительного платежа для участия в Торгах, лицу, не являющемуся «Плательщиком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При оплате Обеспечительного платежа третьим лицом («Плательщиком») за Заявителя Обеспечительный платеж признается внесенным Заявителем и к такому Обеспечительному платежу применяются в том числе положения п. 3.10 настоящего Договора об удержании Обеспечительного платежа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беспечительный платеж, внесенный Заявителем, указанным в п.п. 1.3.1-1.3.3 настоящего Договора, с которым заключен договор купли-продажи Имущества, перечисляется Организатором торгов на расчетный счет </w:t>
      </w:r>
      <w:bookmarkStart w:id="7" w:name="_Hlk195169421"/>
      <w:r>
        <w:rPr>
          <w:sz w:val="24"/>
          <w:szCs w:val="24"/>
        </w:rPr>
        <w:t>АО «ЛК «АЗИЯ КОРПОРЕЙШН»</w:t>
      </w:r>
      <w:bookmarkEnd w:id="7"/>
      <w:r>
        <w:rPr>
          <w:sz w:val="24"/>
          <w:szCs w:val="24"/>
        </w:rPr>
        <w:t xml:space="preserve"> при условии предоставления договора купли-продажи Имущества, подписанного АО «ЛК «АЗИЯ КОРПОРЕЙШН» и Заявителем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перечисления Организатором торгов Обеспечительного платежа Заявителя, указанного в абз. 1 настоящего пункта Договора, на расчетный счет АО «ЛК «АЗИЯ КОРПОРЕЙШН», вся ответственность за возврат денежных средств Заявителю в случае отмены торгов, признания торгов недействительными, отказа АО «ЛК «АЗИЯ КОРПОРЕЙШН» от заключения договора купли-продажи и в иных случаях лежит исключительно на АО «ЛК «АЗИЯ КОРПОРЕЙШН»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Организатор торгов не несет ответственность за несвоевременное исполнение или неисполнение АО «ЛК «АЗИЯ КОРПОРЕЙШН» обязательства по возврату Обеспечительного платежа Заявителю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итель подтверждает, что ознакомлен с условиями, содержащимися в настоящем пункте Договора, и соглашается с ним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 случае отказа АО «ЛК «АЗИЯ КОРПОРЕЙШН» от заключения договора купли-продажи Имущества с Заявителем, указанным в п.п. 1.3.1-1.3.3 настоящего Договора, сумма внесенного Заявителем Обеспечительного платежа возвращается Заявителю в течение 5 (пяти) рабочих дней со дня истечения срока для заключения договора купли-продажи с соответствующим Заявителем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ind w:left="0" w:firstLine="567"/>
        <w:jc w:val="both"/>
        <w:rPr>
          <w:sz w:val="24"/>
          <w:szCs w:val="24"/>
        </w:rPr>
      </w:pPr>
      <w:bookmarkStart w:id="8" w:name="_Hlk129344903"/>
      <w:r>
        <w:rPr>
          <w:sz w:val="24"/>
          <w:szCs w:val="24"/>
        </w:rPr>
        <w:t xml:space="preserve">В дату заключения договора купли-продажи Имущества с Заявителем по результатам Торгов Обеспечительный платеж, оплаченный Заявителем, в размере, указанном в п. 1.1 настоящего Договора, засчитывается в счет оплаты Заявителем обеспечительного платежа по договору купли-продажи Имущества.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 xml:space="preserve">В дату оплаты Заявителем </w:t>
      </w:r>
      <w:bookmarkStart w:id="9" w:name="_Hlk162009500"/>
      <w:r>
        <w:rPr>
          <w:sz w:val="24"/>
          <w:szCs w:val="24"/>
        </w:rPr>
        <w:t>стоимости (цены) Имущества по договору купли-продажи</w:t>
      </w:r>
      <w:bookmarkEnd w:id="9"/>
      <w:r>
        <w:rPr>
          <w:sz w:val="24"/>
          <w:szCs w:val="24"/>
        </w:rPr>
        <w:t xml:space="preserve"> в полном объеме сумма Обеспечительного платежа подлежит зачету в счет оплаты </w:t>
      </w:r>
      <w:bookmarkEnd w:id="8"/>
      <w:r>
        <w:rPr>
          <w:sz w:val="24"/>
          <w:szCs w:val="24"/>
        </w:rPr>
        <w:t xml:space="preserve">стоимости (цены) Имущества по договору купли-продажи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276" w:leader="none"/>
        </w:tabs>
        <w:ind w:left="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случае отказа или уклонения Заявителя, указанного в п.п. 1.3.1-1.3.3 настоящего Договора, </w:t>
      </w:r>
      <w:bookmarkStart w:id="10" w:name="_Hlk162009739"/>
      <w:r>
        <w:rPr>
          <w:b/>
          <w:bCs/>
          <w:sz w:val="24"/>
          <w:szCs w:val="24"/>
        </w:rPr>
        <w:t>от заключения договора купли-продажи Имущества в установленный срок</w:t>
      </w:r>
      <w:bookmarkEnd w:id="10"/>
      <w:r>
        <w:rPr>
          <w:b/>
          <w:bCs/>
          <w:sz w:val="24"/>
          <w:szCs w:val="24"/>
        </w:rPr>
        <w:t>, нарушения сроков оплаты Имущества по договору купли-продажи, внесенный Заявителем Обеспечительный платеж в размере, указанном в п. 1.1 настоящего Договора, ему не возвращается, удерживается в полном объеме в качестве штрафа и перечисляется АО «ЛК «АЗИЯ КОРПОРЕЙШН» по его письменному поруче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еречисления Организатором торгов Обеспечительного платежа Заявителя, указанного в абз. 1 настоящего пункта Договора, на расчетный счет АО «ЛК «АЗИЯ КОРПОРЕЙШН», любые претензии, связанные с возвратом Обеспечительного платежа, могут быть предъявлены Заявителем только к АО «ЛК «АЗИЯ КОРПОРЕЙШН»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итель подтверждает, что ознакомлен с условиями, содержащимися в настоящем пункте Договора, и соглашается с ними.</w:t>
      </w:r>
    </w:p>
    <w:p>
      <w:pPr>
        <w:pStyle w:val="Normal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ительные положения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20"/>
          <w:tab w:val="left" w:pos="993" w:leader="none"/>
          <w:tab w:val="left" w:pos="4258" w:leader="none"/>
        </w:tabs>
        <w:autoSpaceDE w:val="true"/>
        <w:spacing w:before="1" w:after="0"/>
        <w:ind w:left="0" w:right="-2" w:firstLine="567"/>
        <w:jc w:val="both"/>
        <w:rPr/>
      </w:pPr>
      <w:r>
        <w:rPr>
          <w:sz w:val="24"/>
          <w:szCs w:val="24"/>
        </w:rPr>
        <w:t>Условия настоящего Договора определены Организатором торгов, адресованы неопределенному кругу лиц и могут быть приняты Заявителем не иначе, как путем присоединения к настоящему Договору в целом.</w:t>
      </w:r>
    </w:p>
    <w:p>
      <w:pPr>
        <w:pStyle w:val="Style21"/>
        <w:tabs>
          <w:tab w:val="clear" w:pos="720"/>
          <w:tab w:val="left" w:pos="891" w:leader="none"/>
        </w:tabs>
        <w:ind w:left="0" w:firstLine="567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аявитель не вправе изменять условия настоящего Договора.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астоящий Договор заключается Сторонами в соответствии со статьей 428 Гражданского кодекса Российской Федерации посредством принятия Заявителем условий настоящего Договора. 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одписанный электронной подписью Заявителя договор об обеспечительном платеже представляется в электронной форме при подаче Заявителем заявки на участие в Торгах оператору электронной площадки, на которой проводятся Торги.</w:t>
      </w:r>
    </w:p>
    <w:p>
      <w:pPr>
        <w:pStyle w:val="Style21"/>
        <w:tabs>
          <w:tab w:val="clear" w:pos="720"/>
          <w:tab w:val="left" w:pos="891" w:leader="none"/>
        </w:tabs>
        <w:ind w:left="0" w:right="-2" w:firstLine="567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еречисление Заявителем Обеспечительного платежа в порядке и на условиях, указанных в Информационном сообщении и настоящем Договоре, считается акцептом настоящего Договора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 w:val="24"/>
          <w:szCs w:val="24"/>
        </w:rPr>
        <w:t>Для разрешения споров, связанных с нарушением Сторонами своих обязательств по настоящему Договору либо иным образом вытекающих из Договора, применяется обязательный досудебный (претензионный) порядок разрешения споров. Сторона, права которой нарушены, до обращения в суд обязана предъявить другой стороне письменную претензию с изложением своих требований. При необходимости к претензии прилагаются документы, подтверждающие выявленные нарушения, и документы, удостоверяющие полномочия представителя Стороны – отправителя претензии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тензия по настоящему Договору должна быть рассмотрена получившей ее Стороной в течение 15 (Пятнадцати) рабочих дней с даты ее получени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возможности разрешения споров и разногласий путем переговоров или в претензионном (досудебном) порядке они передаются на разрешение в суд по месту нахождения Организатора торгов.</w:t>
      </w:r>
    </w:p>
    <w:p>
      <w:pPr>
        <w:pStyle w:val="Normal"/>
        <w:ind w:firstLine="567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нахождения и банковские реквизиты Сторон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рганизатор торг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Доброторг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09544, г. Москва, вн. тер. г. муниципальный округ Таганский, ул. Международная, д. 15А, помещ. 5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09029, г. Москва, а/я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09476226, КПП 77090100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281020005069038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«Корпоративный» ПАО «Совкомбан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452536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/с 3010181044525000036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 Ершова Н.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58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явитель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>Реквизиты Заявителя:</w:t>
            </w:r>
          </w:p>
          <w:p>
            <w:pPr>
              <w:pStyle w:val="Normal"/>
              <w:ind w:left="258" w:hanging="0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i/>
                <w:iCs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258" w:hanging="0"/>
              <w:jc w:val="both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_____________________ / ________________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adi">
    <w:charset w:val="00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22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Abadi" w:hAnsi="Abadi" w:cs="Abadi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52"/>
      <w:szCs w:val="52"/>
    </w:rPr>
  </w:style>
  <w:style w:type="character" w:styleId="Applestylespan">
    <w:name w:val="apple-style-span"/>
    <w:basedOn w:val="Style14"/>
    <w:qFormat/>
    <w:rPr/>
  </w:style>
  <w:style w:type="character" w:styleId="Paragraph">
    <w:name w:val="paragraph"/>
    <w:basedOn w:val="Style14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Times New Roman" w:hAnsi="Times New Roman" w:cs="Times New Roman"/>
    </w:rPr>
  </w:style>
  <w:style w:type="character" w:styleId="Blk">
    <w:name w:val="blk"/>
    <w:basedOn w:val="Style14"/>
    <w:qFormat/>
    <w:rPr/>
  </w:style>
  <w:style w:type="character" w:styleId="II">
    <w:name w:val="Пункт-Уровень II Знак"/>
    <w:qFormat/>
    <w:rPr>
      <w:rFonts w:ascii="Times New Roman" w:hAnsi="Times New Roman" w:cs="Times New Roman"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true"/>
      <w:spacing w:before="1" w:after="0"/>
      <w:ind w:left="108" w:firstLine="566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II1">
    <w:name w:val="Пункт-Уровень II"/>
    <w:basedOn w:val="Normal"/>
    <w:qFormat/>
    <w:pPr>
      <w:tabs>
        <w:tab w:val="clear" w:pos="720"/>
        <w:tab w:val="left" w:pos="1559" w:leader="none"/>
      </w:tabs>
      <w:autoSpaceDE w:val="true"/>
      <w:spacing w:before="60" w:after="60"/>
      <w:ind w:left="1559" w:hanging="850"/>
      <w:jc w:val="both"/>
    </w:pPr>
    <w:rPr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3:29:00Z</dcterms:created>
  <dc:creator>Prof-PetuhovaOV</dc:creator>
  <dc:description/>
  <cp:keywords/>
  <dc:language>en-US</dc:language>
  <cp:lastModifiedBy>ООО Доброторг</cp:lastModifiedBy>
  <cp:lastPrinted>2011-06-16T11:35:00Z</cp:lastPrinted>
  <dcterms:modified xsi:type="dcterms:W3CDTF">2025-09-04T10:12:00Z</dcterms:modified>
  <cp:revision>31</cp:revision>
  <dc:subject/>
  <dc:title>Приложение № 1</dc:title>
</cp:coreProperties>
</file>